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к Постановлению Руководителя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27» мая 2014  года № 303-П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4 - 2018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и сохранение культуры  в городском округе Реутов на 2014-2018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еспечение развития музейного дела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развитие библиотечного дела и популяризация чтения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хват культурно-досуговой деятельностью как можно большего количества жителей города Реутов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здание условий для развития образования в сфере культуры и искусства;</w:t>
            </w:r>
          </w:p>
          <w:p>
            <w:pPr>
              <w:pStyle w:val="Style14"/>
              <w:jc w:val="both"/>
              <w:rPr/>
            </w:pPr>
            <w:r>
              <w:rPr/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jc w:val="both"/>
              <w:rPr/>
            </w:pPr>
            <w:r>
              <w:rPr/>
              <w:t>- довести к 2018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еспечение деятельности подведомственных учреждени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 Администрации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Развитие музейного дела в городском округе Реутов на 2014-2018 годах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Развитие библиотечного дел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Развитие культурно-досуговой деятельности и народного творчеств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«Развитие образование в сфере культуры и искусства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«Развитие культурно-массового спектра жизни населения и организация зрелищных мероприятий в городском округе Реутов на 2014-2018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источникам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 030,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902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793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793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467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73,4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209,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08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793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793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467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73,4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        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 820,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 820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личение числа людей, участвующих в культурно-досуговых мероприятиях, организованных органами местного самоуправления ежегодно на один процент по сравнению с предыдущим годом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доли детей, привлекаемых к участию в творческих мероприятиях, в общем числе детей, проживающих в городе Реутов, в сфере культуры  2014 год - 43 процента,  2015 год - 44 процента, 2016 год - 45 процентов,  2017 год – 46 процентов, 2018 год – 4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количество стипендиатов среди выдающихся деятелей культуры и искусства и молодых талантливых авторов города Реутов, человек – 2014 год – 3, 2015 – 5, 2016 – 5,  2017 – 5, 2018 – 5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библиографических записей в сводном электронном каталоге библиотек города Реутов (по отношению к основному фонду), процентов – в 2014 году – 30, в 2015 году – 40, в 2016 году – 50, в 2017 – 60, в 2018 – 9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осещаемости музейных учреждений города Реутов, человек – в 2014 году до 2250, в 2015 году до 2350, в 2016 году до 2500, в 2017 – до 2600, в 2018 – до 27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выданных на руки экземпляров книг, единиц – в 2014 году – 412400, в 2015 году  – 412450, в 2016 году – 412500, в 2017 году – 412550, в 2018 – 4126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мероприятий, проведенных муниципальными культурно-досуговыми учреждениями, единиц – в 2014 году – 76, в 2015 году – 80, в 2016 году – 85, в 2017 году – 90, в 2018 году – 95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детей, получающих дополнительное образование в учреждениях сферы культуры, человек – в 2014 году – 1200, в 2015 году – 1230, в 2016 году – 1260, в 2017 году – 1290, в 2018 – 132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средней заработной платы работников учреждений культуры к средней заработной плате в Московской области в 2014 году – 76,5 процентов, в 2015 году – 86,9 процентов, в 2016 году – 97,1 процента, в 2017 году – 100,0 процентов, в 2018 году – 10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 заработной платы педагогов учреждений дополнительного образования детей к средней заработной плате учителей в Московской области в 2014 году – 80,0 процентов, в 2015 году – 85,0 процентов, в 2016 году – 90,0 процента, в 2017 году – 95,0 процентов, в 2018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новление материально-технической базы муниципальных учреждений культуры: ремонт помещений, приобретение мебели, оборудования и музыкальных инструм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прав человека и гражданина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отношений в сфере образования в области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м социальных гарантий для творческ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акого подхода предполаг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уктуру Отдела культуры Администрации города Реутов входят 7 учреждени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культуры «Музейно – выставочный цент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«Молодежный культурно - досуговый центр»;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 «Детская музыкальная школа №1»;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 «Детская музыкальная школа №2»;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дополнительного образования детей «Детская художественная школа»;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>
          <w:sz w:val="24"/>
          <w:szCs w:val="24"/>
        </w:rPr>
        <w:t xml:space="preserve">Муниципальное автономное образовательное учреждение дополнительного образования детей «Школа искусств – детский музыкальный театр». </w:t>
      </w:r>
    </w:p>
    <w:p>
      <w:pPr>
        <w:pStyle w:val="Normal"/>
        <w:tabs>
          <w:tab w:val="clear" w:pos="720"/>
          <w:tab w:val="left" w:pos="5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2 году – 2100 человек.  В 2013 году ожидается 2200 челов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униципальных образовательных учреждения дополнительного образования детей города Реутов получают дополнительное образование  1142 ребенка. В музыкальных, художественной и школе искусств открыты отделения вокала, хореографии, художественное, отделения игры на многих музыкальных инструментах от классических до соврем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>
          <w:sz w:val="24"/>
          <w:szCs w:val="22"/>
        </w:rPr>
      </w:pPr>
      <w:r>
        <w:rPr>
          <w:sz w:val="24"/>
          <w:szCs w:val="22"/>
        </w:rPr>
        <w:t>увеличение числа людей, участвующих в культурно-досуговых мероприятиях, организованных органами местного самоуправления ежегодно на один процент по сравнению с предыдущим годом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доли детей, привлекаемых к участию в творческих мероприятиях, в общем числе детей, проживающих в городе Реутов, в сфере культуры  2014 год - 43 процента,  2015 год - 44 процента, 2016 год - 45 процентов,  2017 год – 46 процентов, 2018 год – 47 процентов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количество стипендиатов среди выдающихся деятелей культуры и искусства и молодых талантливых авторов города Реутов, человек – 2014 год – 3, 2015 – 5, 2016 – 5,  2017 – 5, 2018 – 5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библиографических записей в сводном электронном каталоге библиотек города Реутов (по отношению к основному фонду), процентов – в 2014 году – 30, в 2015 году – 40, в 2016 году – 50, в 2017 – 60, в 2018 – 90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посещаемости музейных учреждений города Реутов, человек – в 2014 году до 2250, в 2015 году до 2350, в 2016 году до 2500, в 2017 – до 2600, в 2018 – до 2700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увеличение количества выданных на руки экземпляров книг, единиц – в 2014 году – 412400, в 2015 году  – 412450, в 2016 году – 412500, в 2017 году – 412550, в 2018 – 412600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мероприятий, проведенных муниципальными культурно-досуговыми учреждениями, единиц – в 2014 году – 76, в 2015 году – 80, в 2016 году – 85, в 2017 году – 90, в 2018 году – 95;</w:t>
      </w:r>
    </w:p>
    <w:p>
      <w:pPr>
        <w:pStyle w:val="Normal"/>
        <w:widowControl w:val="false"/>
        <w:ind w:firstLine="459"/>
        <w:jc w:val="both"/>
        <w:rPr>
          <w:sz w:val="24"/>
        </w:rPr>
      </w:pPr>
      <w:r>
        <w:rPr>
          <w:sz w:val="24"/>
        </w:rPr>
        <w:t>увеличение количества детей, получающих дополнительное образование в учреждениях сферы культуры, человек – в 2014 году – 1200, в 2015 году – 1230, в 2016 году – 1260, в 2017 году – 1290, в 2018 – 1320;</w:t>
      </w:r>
    </w:p>
    <w:p>
      <w:pPr>
        <w:pStyle w:val="Normal"/>
        <w:jc w:val="both"/>
        <w:rPr/>
      </w:pPr>
      <w:r>
        <w:rPr>
          <w:sz w:val="24"/>
        </w:rPr>
        <w:t>соотношение средней заработной платы работников учреждений культуры к средней заработной плате в Московской области в 2014 году – 76,5 процентов, в 2015 году – 86,9 процентов, в 2016 году – 97,1 процента, в 2017 году – 100,0 процентов, в 2018 году – 105,0 процентов.</w:t>
      </w:r>
      <w:r>
        <w:rPr>
          <w:sz w:val="24"/>
          <w:szCs w:val="24"/>
        </w:rPr>
        <w:tab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Координатор Программы – Заместитель Руководителя  Администрации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обеспечение развития музейного дела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развитие библиотечного дела и популяризация чтения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охват культурно-досуговой деятельностью как можно большего количества жителей города Реутов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создание условий для развития образования в сфере культуры и искусства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модернизация сферы культуры города Реутов путем технического переоснащения и укрепления материально-технической базы  - учреждений культуры города Реутов;</w:t>
      </w:r>
    </w:p>
    <w:p>
      <w:pPr>
        <w:pStyle w:val="Style14"/>
        <w:jc w:val="both"/>
        <w:rPr/>
      </w:pPr>
      <w:r>
        <w:rPr/>
        <w:t>- довести к 2018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/>
      </w:pPr>
      <w:r>
        <w:rPr/>
        <w:t>- организация ведения бухгалтерского учета в соответствии с действующими правовыми актами, регламентирующими ведение бухгалтерского учета, составление бухгалтерской, налоговой и статистической отчетности;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- обеспечение деятельности подведомственных учреждени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Развитие музейного дела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: </w:t>
      </w:r>
      <w:r>
        <w:rPr>
          <w:rFonts w:cs="Times New Roman" w:ascii="Times New Roman" w:hAnsi="Times New Roman"/>
        </w:rPr>
        <w:t>Обеспечение доступа населения к музейным ценностям, обеспечение динамичного развития музейной сферы города Реутов.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музея по оказанию муниципальных услуг, в соответствии с    муниципальным заданием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хранению и приумножению музейных ценностей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материально-технической базы музея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Развитие библиотечного дела в городском округе Реутов на 2014-2018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повышение качества библиотечно-информационного обслуживания населения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библиотек города Реутов Московской области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оступности библиотечных услуг для населения;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охранности и пополнения библиотечных фондов;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развития литературного творчества и популяризации чтения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материально-технической базы муниципальных библиотек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культурно-досуговой деятельности и народного творчества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культурно-досуговых учреждений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беспечении условий для развития народной традиционной культуры и любительских коллективов художественного творчества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и укреплению материально-технической базы муниципальных культурно-досуговых учреждений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азвитие образования в сфере культуры и искусства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вершенствование системы образования в сфере культуры и искусства, направленной на удовлетворение личности в интеллектуальном, культурном и нравственном развити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функций муниципальными  учреждениями  дополнительного образования детей  по оказанию муниципальных услуг, в соответствии с муниципальным задание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, повышение эффективности и качества образования в сфере культуры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ворчески одаренных детей и обеспечение условий для их дальнейшего образования и творческого развития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переподготовка кадров в сфере дополнительного образования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инновационных и информационных образовательных технологий и методов обучения учащихся образовательных учреждений сферы культуры и искусства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материально-технических баз муниципальных учреждений дополнительного образования детей и содействие развитию муниципальных образовательных учреждений сферы искусства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Развитие культурно-досуговой сферы жизни населения и организация зрелищных мероприятий в городском округе Реутов на 2014-2018 годы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Повышение роли социально-культурной и образователь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, памятных и знаменательных дат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и активности населения к социально-культурной жизни города.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323"/>
        <w:gridCol w:w="811"/>
        <w:gridCol w:w="238"/>
        <w:gridCol w:w="896"/>
        <w:gridCol w:w="137"/>
        <w:gridCol w:w="939"/>
        <w:gridCol w:w="58"/>
        <w:gridCol w:w="1134"/>
        <w:gridCol w:w="13"/>
        <w:gridCol w:w="1237"/>
        <w:gridCol w:w="2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музейного дела в городском округе Реутов на 2014-2018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населения к музейным ценностям, обеспечение динамичного развития музейной сферы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</w:t>
            </w:r>
          </w:p>
        </w:tc>
      </w:tr>
      <w:tr>
        <w:trPr>
          <w:trHeight w:val="7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полнения функций музея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сохранению и приумножению музейных ценнос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рнизация материально-технической базы музея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музейного дела в городском округе Реутов на 2014-2018 годы»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1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02,7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18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15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человек – в 2014 году до 2250, в 2015 году до 2350, в 2016 году до 2500, в 2017 – до 2600, в 2018 – до 2700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библиотечного дела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библиотечно-информационного обслуживания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полнения функций библиотек города Реутов Московской области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оступности библиотечных услуг для на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сохранности и пополнения библиотечных фон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имулирование развития литературного творчества и популяризации чт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рнизация материально-технической базы муниципальных библиот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библиотечного дела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8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81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8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305,5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81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8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305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библиографических записей в сводном электронном каталоге библиотек города Реутов (по отношению к основному фонду), процентов – в 2014 году – 30, в 2015 году – 40, в 2016 году – 50, в 2017 – 60, в 2018 – 9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4 году – 412400, в 2015 году  – 412450, в 2016 году – 412500, в 2017 году – 412550, в 2018 – 412600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Развитие культурно-досуговой деятельности и народного творчества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полнения функций культурно-досуговых учреждений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в обеспечении условий для развития народной традиционной культуры и любительских коллективов художественного творчества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развитию и укреплению материально-технической базы муниципальных культурно-досуговых учреждений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но-досуговой деятельности и народного творчества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8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7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549,5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8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7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549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атов среди выдающихся деятелей культуры и искусства и молодых талантливых авторов города Реутов, человек – 2014 год – 3, 2015 – 5, 2016 – 5,  2017 – 5, 2018 – 5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мероприятий, проведенных муниципальными культурно-досуговыми учреждениями, единиц – в 2014 году – 76, в 2015 году – 80, в 2016 году – 85, в 2017 году – 90, в 2018 году – 95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детей, занимающихся в кружках культурно-досуговых учреждений ежегодно не менее чем на 5 процентов по отношению к предыдущему году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образования в сфере культуры и искусства, направленной на удовлетворение личности в интеллектуальном, культурном и нравственном развитии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выполнения функций муниципальными  учреждениями  дополнительного образования детей 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оступности, повышение эффективности и качества образования в сфере культуры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творчески одаренных детей и обеспечение условий для их дальнейшего образования и творческого развития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и переподготовка кадров в сфере дополнительного образования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реализация инновационных и информационных образовательных технологий и методов обучения учащихся образовательных учреждений сферы культуры и искусства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рнизация материально-технических баз муниципальных учреждений дополнительного образования детей и содействие развитию муниципальных образовательных учреждений сферы искусств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в сфере культуры и искусства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75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1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170,2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18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75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11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170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, привлекаемых к участию в творческих мероприятиях, в общем числе детей, проживающих в городе Реутов, в сфере культуры  2014 год - 43 процента,  2015 год - 44 процента, 2016 год - 45 процентов,  2017 год – 46 процентов, 2018 год – 4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детей, получающих дополнительное образование в учреждениях сферы культуры, человек – в 2014 году – 1200, в 2015 году – 1230, в 2016 году – 1260, в 2017 году – 1290, в 2018 – 1320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социально-культурной и образовательной сферы города. Организация культурного досуга жителей города Реуто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, памятных и знаменательных да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овышение интереса и активности населения к социально-культурной жизни города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460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46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людей, участвующих в культурно-досуговых мероприятиях, организованных органами местного самоуправления ежегодно на один процент по сравнению с предыдущим годом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2014 – 2018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8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6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509,7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8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6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509,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902,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9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96,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46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73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210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4-2018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1381"/>
        <w:gridCol w:w="427"/>
        <w:gridCol w:w="864"/>
        <w:gridCol w:w="412"/>
        <w:gridCol w:w="632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 xml:space="preserve">Московской </w:t>
              <w:br/>
              <w:t>области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музейного дела в городском округе Реутов на 2014-2018 годах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музея по оказанию муниципальных услуг, в соответствии с муниципальным задание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42,7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узея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хранению и приумножению музейных ценностей.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,0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предметов основного фонда по отношению к предыдущему году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музея.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выставочных проектов по отношению к предыдущему году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библиотечного дела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библиотек города Реутов Московской области по оказанию муниципальных услуг, в соответствии с муниципальным заданием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034,9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5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5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6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ности  и пополнения библиотеч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редметов  библиотечного фонда  к предыдущему году 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муниципальных библиот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,0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библиографических записей в сводном электронном каталоге библиотек города Реутов, по отношению к основному фонду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деятельности и народного творчества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культурно-досуговых учреждений по оказанию муниципальных услуг, в соответствии с муниципальным заданием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187,9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 муниципальными культурно-досуговыми учреждениями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3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занимающихся в кружках культурно-досуговых учрежд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беспечении условий для развития народной традиционной культуры и любительских коллективов художественного творч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ипендиатов среди выдающихся деятелей культуры и искусства и молодых талантливых авторов города Реут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муниципальными учреждениями  дополнительного образования детей  по оказанию муниципальных услуг, в соответствии с муниципальным заданием;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225,3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олучающих дополнительное образование в учреждениях дополнительного образования детей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ворчески одаренных детей и обеспечение условий для их дальнейшего образования и творческого разви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ауреатов и победителей  областных, междугородних и международных конкурс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, памятных и знаменательных да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тереса и активности населения к социально-культурной жизни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60,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 в творческих мероприятиях, проживающих в городе Реутов, в сфере культуры, от общего числа детей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юдей, участвующих в культурно-досуговых мероприятиях, организованных органами местного самоуправл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8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8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9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5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97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509,7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работы учреждени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1. Перечень мероприятий муниципальной программы «Развитие и сохранение культуры в городском округе Реутов на 2014-2018 годы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1143"/>
        <w:gridCol w:w="1273"/>
        <w:gridCol w:w="1530"/>
        <w:gridCol w:w="983"/>
        <w:gridCol w:w="31"/>
        <w:gridCol w:w="6"/>
        <w:gridCol w:w="1275"/>
        <w:gridCol w:w="8"/>
        <w:gridCol w:w="885"/>
        <w:gridCol w:w="7"/>
        <w:gridCol w:w="1017"/>
        <w:gridCol w:w="893"/>
        <w:gridCol w:w="211"/>
        <w:gridCol w:w="556"/>
        <w:gridCol w:w="437"/>
        <w:gridCol w:w="330"/>
        <w:gridCol w:w="520"/>
        <w:gridCol w:w="250"/>
        <w:gridCol w:w="601"/>
        <w:gridCol w:w="749"/>
        <w:gridCol w:w="243"/>
        <w:gridCol w:w="1020"/>
      </w:tblGrid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«Развитие музейного дела в городском округе Реутов на 2014-2018 годах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   Обеспечение выполнения функций музея по оказанию муниципальных услуг, в соответствии с муниципальным задание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2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42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9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8,5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осещаемости музейных учреждений города Реутов, человек – в 2014 году до 2250, в 2015 году до 2350, в 2016 году до 2500, в 2017 – до 2600, в 2018 – до 2700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28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48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99,9              в т.ч. софинансирование повышения з/пл – 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8,5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«Музейно-выставочный центр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2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42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9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8,5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осещаемости музейных учреждений города Реутов, человек – в 2014 году до 2250, в 2015 году до 2350, в 2016 году до 2500, в 2017 – до 2600, в 2018 – до 2700</w:t>
            </w:r>
          </w:p>
        </w:tc>
      </w:tr>
      <w:tr>
        <w:trPr>
          <w:trHeight w:val="9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28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48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99,9              в т.ч. софинансирование  повышения з/пл – 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18,5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Содействие сохранению и приумножению музейных ценностей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   Приобретение новых произведений, создания каталога и городского фонда детского рисун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   Проведение городских конкурсов детского творчества, художественных выставок.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4 - 100 чел., 2015 – 110 чел., 2016 – 120 чел., 2017 – 130 чел., 2018 – 140 чел.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Модернизация материально-технической базы музея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зея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Укрепление материально-технической базы МУК «МВЦ», текущий ремонт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зея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3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60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5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6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18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18,5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библиотечного дела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библиотек города Реутов Московской области по оказанию муниципальных услуг, в соответствии с муниципальным зада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83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034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49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80,7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ыданных на руки экземпляров книг, единиц – в 2014 году – 412400, в 2015 году  – 412450, в 2016 году – 412500, в 2017 году – 412550, в 2018 – 412600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23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328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93,0            в т.ч. софинансирование повышения з/пл – 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80,7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83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034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49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80,7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ыданных на руки экземпляров книг, единиц – в 2014 году – 412400, в 2015 году  – 412450, в 2016 году – 412500, в 2017 году – 412550, в 2018 – 412600</w:t>
            </w:r>
          </w:p>
        </w:tc>
      </w:tr>
      <w:tr>
        <w:trPr>
          <w:trHeight w:val="9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23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328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93,0            в т.ч. софинансирование повышения з/пл – 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80,7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Создание условий для сохранности и пополнения библиотечных фондах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   Комплектование библиотек новыми книг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едметов основного фонда, по отношению к предыдущему году ежегодно на 3%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   Подписка на периодические издания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осетителей читальных зал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 Культурно-досуговые и тематические мероприятия, проводимые сотрудниками МУК «ЦБС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большего количества читателей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Модернизация материально-технической базы библиотек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библиотек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иобретение оборудования для МУК «ЦБС», капитальный и текущий ремонт, проектно-сметная документация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библиотек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648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 71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18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086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981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380,7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«Развитие культурно-досуговой деятельности и народного творчества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культурно-досуговых учреждений по оказанию муниципальных услуг, в соответствии с муниципальным зада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84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 187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23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3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27,6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ероприятий, проведенных муниципальными культурно-досуговыми учреждениям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занимающихся в кружках культурно-досуговых учреждени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7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584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 180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231,9            в т.ч. софинансирование повышения з/пл – 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3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27,6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084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 187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23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3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27,6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ероприятий, проведенных муниципальными культурно-досуговыми учреждениям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занимающихся в кружках культурно-досуговых учреждени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7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584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 180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231,9            в т.ч. софинансирование повышения з/пл – 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9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3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27,6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Содействие в обеспечении условий для развития народной традиционной культуры и любительских коллективов художественного творчеств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стипендиатов среди выдающихся деятелей культуры и искусства, а также молодых талантливых автор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одготовка и проведение развлекательных программ в помещении МУ «МКДЦ»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стипендиатов среди выдающихся деятелей культуры и искусства, а также молодых талантливых автор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Содействие развитию и укреплению материально-технической базы муниципальных культурно-досуговых учреждени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ниципальных культурно-досуговых учреждени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иобретение оборудования для МУ «МКДЦ», текущий ремонт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ниципальных культурно-досуговых учреждени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95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 56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01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84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840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89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77,6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муниципальными учреждениями дополнительного образования детей  по оказанию муниципальных услуг, в соответствии с муниципальным зада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68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 225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2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10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43,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получающих дополнительное образование в учреждениях дополните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3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265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312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315,6           в т.ч. софинансирование повышения з/пл – 1 9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10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43,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дополнительного образования детей, подведомственным отделу культуры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68,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 225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2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10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43,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детей, получающих дополнительное образование в учреждениях дополните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3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265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312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315,6           в т.ч. софинансирование повышения з/пл – 1 9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2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10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43,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Выявление творчески одаренных детей и обеспечение условий для их дальнейшего образование и творческого развит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лауреатов и победителей областных , междугородних и международных конкурс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Обеспечение участия детей в областных, междугородних, международных конкурсах и  фестивалях.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лауреатов и победителей областных , междугородних и международных конкурсов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0,0                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  Модернизация материально-технических баз муниципальных учреждений дополнительного образования детей и содействие развитию муниципальных образовательных учреждений сферы искусств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и модернизация муниципальных учреждений дополнительного образования дете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   Приобретение оборудования,  музыкальных инструментов, текущий ремонт    помещений  шко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и модернизация муниципальных учреждений дополнительного образования детей современным оборудованием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ов      </w:t>
              <w:br/>
              <w:t xml:space="preserve">муниципальных </w:t>
              <w:br/>
              <w:t xml:space="preserve">образований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1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48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 57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09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69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69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975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113,2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Совершенствование организации культурно-досуговой деятельности, организация и проведение театрализованных представлений, ярмарок, народных гуляний, профессиональных праздников и памятных да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интереса и активности населения к социально культурной жизни города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9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6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, МУК «МВЦ», МУК «ЦБС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величение числа детей, привлекаемых к участию  в творческих мероприятиях, проживающих в городе Реутов, в сфере культуры, от общего числа дете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количества людей, участвующих в культурно-досуговых мероприятиях, организаванных органами местного самоуправления</w:t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9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6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посвященные открытию года культу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ждународный женский ден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работника торговли, бытового обслуживания населения и и жилищно-коммунального хозяйств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  <w:tab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космонавтик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8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3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предприниматель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Молодежный культурно-досугов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дпрограмма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517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 9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46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15,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  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50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5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68,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50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5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68,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50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5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города Реу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906" w:hRule="atLeast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5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 50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65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6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6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1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368,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 933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1 89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 762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 79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 79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  4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 073,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музейного дела в городском округе Реутов на 2014-2018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602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353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906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906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1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1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К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042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93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06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06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1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1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овых произведений, создание каталога и городского фонда детского рисун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родских конкурсов детского творчества, художественных выс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материально-технической базы МУК «МВЦ», текущий ремонт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 «Развитие библиотечного дела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 718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183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08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086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981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38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03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9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6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81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8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библиотек новыми книга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но-досуговые и тематические мероприятия, проводимые сотрудниками МУК «ЦБС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орудования для МУК «ЦБС», капитальный и текущий ремонт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Развитие культурно-досуговой деятельности и народного творчества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 56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015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84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84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689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17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187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239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9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9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539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02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проведение развлекательных программ в помещении МУ «МКДЦ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орудования для МУ «МКДЦ», текущий ремонт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образования в сфере культуры и искусства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1 57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098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69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693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975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 113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ниципальным учреждениям дополнительного образования детей, подведомственным отделу культуры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, средства областного бюджета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 22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228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23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23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105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243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участия детей в областных, междугородних, международных конкурсах и  фестивалях.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,  музыкальных инструментов, текущий ремонт    помещений 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4-2018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 9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4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6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посвященные открытию года культур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работника торговли, бытового обслуживания населения и жилищно-коммунального хозяй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космонавтик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предприниматель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 59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ч.*2,0=1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 509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65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5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5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18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36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509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65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18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6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1 89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 762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 793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 793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 467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073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  <w:szCs w:val="24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98"/>
        <w:gridCol w:w="4598"/>
        <w:gridCol w:w="3080"/>
        <w:gridCol w:w="15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узея в год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узея в год, человек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 xml:space="preserve">Увеличение количества предметов основного фонда музея  по отношению к предыдущему году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поф = Кпофог/Кпофпг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пофог – количество предметов основного фонда в отчетном году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пофпг – количество предметов основного фонда в предыдущем, к отчетному, год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количества выставочных проектов по отношению к предыдущему год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п = Квпог/Квппг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пог – количество выставочных проектов в отчетном году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ппг – количество выставочных проектов в предыдущем, к отчетному, год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личение количества предметов  библиотечного фонда  к предыдущему году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= Кофог/Кофпг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фог – количество книг основного фонда в отчетном году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фпг – количество книг основного года в предыдущем к отчетному году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личение количества библиографических записей в сводном электронном каталоге библиотек города Реутов, по отношению к основному фонду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 = БЗэ / Коф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Зэ – количество библиографических записей в сводном электронном каталоге город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ф – количество книг в основном фонде библиот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мероприятий, проведенных  муниципальными культурно-досуговыми учреждения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мероприятий, проведенных  муниципальными культурно-досуговыми учреждениями, едини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тей, занимающихся в кружках культурно-досуговых учрежден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тей, занимающихся в кружках культурно-досуговых учреждений, 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стипендиатов среди выдающихся деятелей культуры и искусства и молодых талантливых авторов города Реуто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стипендиатов среди выдающихся деятелей культуры и искусства и молодых талантливых авторов города Реутов, 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детей, получающих дополнительное образование в учреждениях дополнительного образования дет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 = Кддмш1 = Кддмш2 + Кддши + Кддхш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Кд – количество детей получающих доп.образование, человек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мш1- кол-во обучающихся в МАОУ ДОД «Детская музыкальная школа №1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мш2- кол-во обучающихся в МАОУ ДОД «Детская музыкальная школа №2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ши- кол-во обучающихся в МАОУ ДОД «Школа искусств – детский музыкальный театр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ддмхш- кол-во обучающихся в МАОУ ДОД «Детская художественная школа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1-ДМШ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ауреатов и победителей  областных, междугородних и международных конкурсо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 = Клдмш1 + Клдмш2 + Клдши + Клдхш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Кл – кол-во лауреатов и победителей конкурсов, человек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мш1- кол-во лауреатов и победителей конкурсов в МАОУ ДОД «Детская музыкальная школа №1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мш2- кол-во лауреатов и победителей конкурсов в МАОУ ДОД «Детская музыкальная школа №2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ши- кол-во лауреатов и победителей конкурсов в МАОУ ДОД «Школа искусств – детский музыкальный театр»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дмхш- кол-во лауреатов и победителей конкурсов в МАОУ ДОД «Детская художественная школа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ые отчеты директоров учреждений, предоставляемые в отдел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 в творческих мероприятиях, проживающих в городе Реутов, в сфере культуры, от общего числа дет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д = Дм / Дпг * 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м – кол-во детей, принимающих участие в творческих мероприятиях, чел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пг – кол-во детей постоянно проживающих в городе Реу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Ежегодный 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 людей, участвующих в культурно-досуговых мероприятиях, организованных органами местного самоуправле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м = Чмог/Чжпг * 100% - 100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мог – численность людей, принявших участие в мероприятиях отчетного года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жпг – численность людей, принявших участие в мероприятиях предыдущего к отчетному год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тношение заработной платы работников учреждений культуры к средней заработной плате по Московской обла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=Сзпк/Сзпмо*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 – соотношение заработной платы работников учреждений культуры к средней заработной плате по Московской области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к – средняя заработная плата работников учреждений культуры в отчетном году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мо – средняя заработная плата по Московской области в отчетном год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ЗП-культура, утверждена приказом Росстата от 30.10.2012 №5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тношение заработной платы педагогов учреждений дополнительного образования к средней заработной плате учителей по Московской област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=Сзпо/Сзппмо*100%, гд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 – соотношение заработной платы педагогов учреждений дополнительного образования к средней заработной плате учителей по Московской области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к – средняя заработная плата педагогов учреждений дополнительного образования в отчетном году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зпмо – средняя заработная плата учителей по Московской области в отчетном год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ЗП-образование, утверждена приказом Росстата от 30.10.2012 №5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</w:tbl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07"/>
      <w:bookmarkEnd w:id="0"/>
      <w:r>
        <w:rPr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210"/>
      <w:bookmarkEnd w:id="1"/>
      <w:r>
        <w:rPr>
          <w:sz w:val="24"/>
          <w:szCs w:val="24"/>
        </w:rPr>
        <w:t>4) на основе заключенных соглашений (договоров) о намерениях и с учетом объемов финансирования муниципальной программы (подпрограммы) на очередной финансовый год и плановый период заключает с Правительством Московской области, хозяйствующими субъектами, участвующими в финансировании муниципальной программы (подпрограммы), соглашения о порядке ее финансирования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211"/>
      <w:bookmarkEnd w:id="2"/>
      <w:r>
        <w:rPr>
          <w:sz w:val="24"/>
          <w:szCs w:val="24"/>
        </w:rPr>
        <w:t>5) определяет ответственных за выполнение мероприятий муниципальной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217"/>
      <w:bookmarkEnd w:id="3"/>
      <w:r>
        <w:rPr>
          <w:sz w:val="24"/>
          <w:szCs w:val="24"/>
        </w:rPr>
        <w:t>11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218"/>
      <w:bookmarkEnd w:id="4"/>
      <w:r>
        <w:rPr>
          <w:sz w:val="24"/>
          <w:szCs w:val="24"/>
        </w:rPr>
        <w:t>12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перативный </w:t>
      </w:r>
      <w:hyperlink w:anchor="Par741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N 7 к Постановлению Руководителя Администрации города Реутов от 29.07.2013 № 468-ПА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е позднее 1 ма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sz w:val="24"/>
            <w:szCs w:val="24"/>
          </w:rPr>
          <w:t>приложениям N 7</w:t>
        </w:r>
      </w:hyperlink>
      <w:r>
        <w:rPr>
          <w:sz w:val="24"/>
          <w:szCs w:val="24"/>
        </w:rPr>
        <w:t xml:space="preserve"> и </w:t>
      </w:r>
      <w:hyperlink w:anchor="Par795">
        <w:r>
          <w:rPr>
            <w:rStyle w:val="InternetLink"/>
            <w:sz w:val="24"/>
            <w:szCs w:val="24"/>
          </w:rPr>
          <w:t>N 8</w:t>
        </w:r>
      </w:hyperlink>
      <w:r>
        <w:rPr>
          <w:sz w:val="24"/>
          <w:szCs w:val="24"/>
        </w:rPr>
        <w:t xml:space="preserve"> к Постановлению Руководителя Администрации города Реутов от 29.07.2013 № 468-ПА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о реализации муниципальной программы представляется по формам согласно </w:t>
      </w:r>
      <w:hyperlink w:anchor="Par795">
        <w:r>
          <w:rPr>
            <w:rStyle w:val="InternetLink"/>
            <w:sz w:val="24"/>
            <w:szCs w:val="24"/>
          </w:rPr>
          <w:t>приложениям N 8</w:t>
        </w:r>
      </w:hyperlink>
      <w:r>
        <w:rPr>
          <w:sz w:val="24"/>
          <w:szCs w:val="24"/>
        </w:rPr>
        <w:t xml:space="preserve"> и </w:t>
      </w:r>
      <w:hyperlink w:anchor="Par840">
        <w:r>
          <w:rPr>
            <w:rStyle w:val="InternetLink"/>
            <w:sz w:val="24"/>
            <w:szCs w:val="24"/>
          </w:rPr>
          <w:t>N 9</w:t>
        </w:r>
      </w:hyperlink>
      <w:r>
        <w:rPr>
          <w:sz w:val="24"/>
          <w:szCs w:val="24"/>
        </w:rPr>
        <w:t xml:space="preserve"> к Постановлению Руководителя Администрации города Реутов от 29.07.2013 № 468-ПА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4:00Z</dcterms:created>
  <dc:creator>b</dc:creator>
  <dc:description/>
  <dc:language>en-US</dc:language>
  <cp:lastModifiedBy>Степанова Ю.А.</cp:lastModifiedBy>
  <cp:lastPrinted>2014-05-27T10:28:00Z</cp:lastPrinted>
  <dcterms:modified xsi:type="dcterms:W3CDTF">2014-06-02T14:44:00Z</dcterms:modified>
  <cp:revision>2</cp:revision>
  <dc:subject/>
  <dc:title>a</dc:title>
</cp:coreProperties>
</file>